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uxiémes journées d’Automne « Créativité et Territoires » :24 et 25 Octobre 2013 à l’EMF de Poiti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EUDI 24 OCTOBRE 2013</w:t>
      </w:r>
      <w:r>
        <w:rPr/>
        <w:t>:</w:t>
        <w:br/>
        <w:t>-9h00:Accueil café à l'EMF</w:t>
        <w:br/>
        <w:t>-9h15:Accueil par Didier Moreau  directeur de l'EMF-Présentation des 2 jours et perspectives</w:t>
        <w:br/>
        <w:t>-9h30: « Une population,un enjeu :la classe créative »,par Nicolas Divert-Maitre de conférences-Université de Paris Est Créteil (UPEC) (e-mail:nicolas.divert@u-pec.f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ment développer la créativité dans un territoire,premiére table-ronde</w:t>
      </w:r>
      <w:r>
        <w:rPr/>
        <w:t> :</w:t>
        <w:br/>
        <w:t xml:space="preserve">-10h15:à partir d'une </w:t>
      </w:r>
      <w:r>
        <w:rPr>
          <w:u w:val="single"/>
        </w:rPr>
        <w:t>pépiniére d'entreprises</w:t>
      </w:r>
      <w:r>
        <w:rPr/>
        <w:t xml:space="preserve"> ?Le cas de Via Innova-Pays de Lunel,par son directeur Pierre Alzingre(tel:06/86/67/63/28-e-mail:p.alzingre@paysdelunel.fr)</w:t>
        <w:br/>
        <w:t>            Discutant:un représentant de la pépiniére régionale "Etincel"</w:t>
        <w:br/>
        <w:t xml:space="preserve">-11h00:à partir d'un </w:t>
      </w:r>
      <w:r>
        <w:rPr>
          <w:u w:val="single"/>
        </w:rPr>
        <w:t>Centre Socio-culturel</w:t>
      </w:r>
      <w:r>
        <w:rPr/>
        <w:t xml:space="preserve"> ?,le cas du CSC du Neuhof à Strasbourg par son directeur Khoutir Khechab (tel:06/89/95/79/23-e-mail:khoutir.khechab@cscneuhof.eu)</w:t>
        <w:br/>
        <w:t>            Discutant:un représentant du monde "socio-culturel"</w:t>
        <w:br/>
        <w:t>-11h45:à partir des enjeux autour des</w:t>
      </w:r>
      <w:r>
        <w:rPr>
          <w:u w:val="single"/>
        </w:rPr>
        <w:t xml:space="preserve"> langues anciennes</w:t>
      </w:r>
      <w:r>
        <w:rPr/>
        <w:t xml:space="preserve"> pour la créativité des territoires par Marc Milhau,président de l'APCELA (Association Poitou-Charentes des Enseignants en Langues Anciennes)-Adresse:65,Bld Thiers-16000-Angouleme -tel:05/45/94/81/37-e-mail:marc.milhau@univ-poitiers.fr</w:t>
      </w:r>
    </w:p>
    <w:p>
      <w:pPr>
        <w:pStyle w:val="Normal"/>
        <w:rPr/>
      </w:pPr>
      <w:r>
        <w:rPr/>
        <w:br/>
        <w:t>-12h15:Place à une petite "surprise",à un petit étonnement…</w:t>
        <w:br/>
        <w:t>-12h30:Repas possible sur place à l'EMF  (15,00 Euros)-Réservation indispensabl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 Industries culturelles et créatives :deuxiéme table ronde</w:t>
      </w:r>
      <w:r>
        <w:rPr/>
        <w:t> :</w:t>
        <w:br/>
        <w:t>-14h00</w:t>
      </w:r>
      <w:r>
        <w:rPr>
          <w:b/>
          <w:bCs/>
        </w:rPr>
        <w:t>: Les industries culturelles et créatives</w:t>
      </w:r>
      <w:r>
        <w:rPr/>
        <w:t>,une réponse à la crise pour les Territoires ? par Matthews Jacob-Maitre de conférences Paris 8-(e-mail:jacob.matthews@univ-paris8.fr) et Galen Bangs,doctorant à l'université Bordeaux 3(e-mail:galenbangs@gmail.com)</w:t>
        <w:br/>
        <w:t>-14h30 :</w:t>
      </w:r>
      <w:r>
        <w:rPr>
          <w:b/>
          <w:bCs/>
        </w:rPr>
        <w:t>Auvergne Nouveau Monde</w:t>
      </w:r>
      <w:r>
        <w:rPr/>
        <w:t>.Une région trés créative en matiére d'accueil de nouvelles populations dans ses territoires:L'Auvergne par Stéphanie Frobert,Chargée de mission Politique d'accueil de Nouvelles populations auprés de l'ARDTA (Agence régionale de développement des territoires d'auvergne-tel:04/73/19/59/96-e-mail:s.frobert@ardt-auvergne.fr)</w:t>
      </w:r>
    </w:p>
    <w:p>
      <w:pPr>
        <w:pStyle w:val="Normal"/>
        <w:rPr/>
      </w:pPr>
      <w:r>
        <w:rPr/>
        <w:br/>
      </w:r>
      <w:r>
        <w:rPr>
          <w:b/>
          <w:bCs/>
        </w:rPr>
        <w:t>Le Tourisme Créatif,une nouvelle opportunité pour les Territoires,troisiéme table ronde</w:t>
      </w:r>
      <w:r>
        <w:rPr/>
        <w:t> :</w:t>
        <w:br/>
        <w:t xml:space="preserve">-15H15:Table-Ronde sur le Tourisme Créatif,une nouvelle opportunité pour les Territoires,à partir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l'expérience de l'association </w:t>
      </w:r>
      <w:r>
        <w:rPr>
          <w:b/>
          <w:bCs/>
        </w:rPr>
        <w:t>citémômes à Rouen</w:t>
      </w:r>
      <w:r>
        <w:rPr/>
        <w:t xml:space="preserve"> qui a lancé en 2013 "Les Pistes Créatives",présentation de ce nouveau concept qui concilie culturel et créatif dans le Tourisme, par la directrice de citémômes Mathilde Milo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l’expérience des </w:t>
      </w:r>
      <w:r>
        <w:rPr>
          <w:b/>
          <w:bCs/>
        </w:rPr>
        <w:t>Sentiers de l’Imaginaire du Carladez</w:t>
      </w:r>
      <w:r>
        <w:rPr/>
        <w:t>,par Nadine Vignolo,animatrice socio-culturelle auprés de la CDC du Carlade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débat en présence de Dominique Hummel,directeur du </w:t>
      </w:r>
      <w:r>
        <w:rPr>
          <w:b/>
          <w:bCs/>
        </w:rPr>
        <w:t>Futuroscope</w:t>
      </w:r>
      <w:r>
        <w:rPr/>
        <w:t xml:space="preserve">,de Marie-Noelle Rimaud de </w:t>
      </w:r>
      <w:r>
        <w:rPr>
          <w:b/>
          <w:bCs/>
        </w:rPr>
        <w:t>sup de co La Rochelle</w:t>
      </w:r>
      <w:r>
        <w:rPr/>
        <w:t xml:space="preserve">,de Mikael Augeron de </w:t>
      </w:r>
      <w:r>
        <w:rPr>
          <w:b/>
          <w:bCs/>
        </w:rPr>
        <w:t>l'Université de La Rochelle</w:t>
      </w:r>
      <w:r>
        <w:rPr/>
        <w:t xml:space="preserve">,de Marc Richet,directeur du </w:t>
      </w:r>
      <w:r>
        <w:rPr>
          <w:b/>
          <w:bCs/>
        </w:rPr>
        <w:t>CDT 79</w:t>
      </w:r>
      <w:r>
        <w:rPr/>
        <w:t>....</w:t>
        <w:br/>
        <w:t>-16h15:</w:t>
      </w:r>
      <w:r>
        <w:rPr>
          <w:b/>
          <w:bCs/>
        </w:rPr>
        <w:t>"Les Deux-Sévres à l'heure des nouvelles formes de Gouvernance</w:t>
      </w:r>
      <w:r>
        <w:rPr/>
        <w:t>"Projection du film (dans la collection"Aménager autrement en Deux-Sévres"),par Gérard Sandra,responsable de pôle à la DDT 79(tel:05/49/06/89/48-e-mail:sandra.gerard@deux-sevres.gouv.fr)</w:t>
        <w:br/>
        <w:t>-16h45:Place à une nouvelle "Surprise",à un autre étonnement…</w:t>
      </w:r>
    </w:p>
    <w:p>
      <w:pPr>
        <w:pStyle w:val="Normal"/>
        <w:rPr/>
      </w:pPr>
      <w:r>
        <w:rPr/>
        <w:br/>
        <w:t>-17h00: La démarche Prospective du CG 86 ,créer son futur, par son vice-président Hervé Vallet.</w:t>
        <w:br/>
        <w:t>-17h30:Fin des Travaux de la premiére Journée</w:t>
        <w:br/>
        <w:t>-18h00:Apéritif offert par l'EMF pour tous les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VENDREDI 25 OCTOBRE 2013</w:t>
      </w:r>
      <w:r>
        <w:rPr/>
        <w:t>:</w:t>
        <w:br/>
        <w:t>-9h00:Accueil café à l'EMF</w:t>
      </w:r>
    </w:p>
    <w:p>
      <w:pPr>
        <w:pStyle w:val="Normal"/>
        <w:rPr/>
      </w:pPr>
      <w:r>
        <w:rPr>
          <w:b/>
          <w:bCs/>
        </w:rPr>
        <w:t>L’Intelligence Culturelle,quatriéme table ronde</w:t>
      </w:r>
      <w:r>
        <w:rPr/>
        <w:t> :</w:t>
        <w:br/>
        <w:t>-9h15:Présentation du concept "D'Intelligence Culturelle" (ou le "soft power" au service de la créativité des territoires) par Pierre Gueydier,Enseignant-Chercheur à l'université catholique de l'ouest à Angers (tel:06/64/17/05/89-e-mail:pierre.gueydier@mines-paristech.fr)</w:t>
        <w:br/>
        <w:t>-10h00:Evocation de la créativité en Chine par Mengwen Chen,directrice de projets à l'Institut Confucius de l'Université de Poitiers(tel:05/16/01/23/03-e-mail:institutconfucius@orange.fr)</w:t>
        <w:br/>
        <w:t>-10h30:Des jeunes chercheurs de Lyon se mobilisent pour développer la créativité dans les cursus de recherche,présentation du collectif "Confluence" par Alexandre Rigal,doctorant en études urbaines,à la recherche d’un CIFRE (tel:06/18/19/06/29-e-mail:alexandre.rigal@sciencespo-lyon.fr)</w:t>
        <w:br/>
        <w:t>-11h00:Présentation de l'entrepreneuriat créatif à France Business School,campus de Poitiers,par Stéphanie Vergnaud,professeur de stratégie (tel:05/49/60/58/38-e-mail:stephanie.vergnaud@france-bs.com)</w:t>
        <w:br/>
        <w:t>-11h30:Intervention de Marie-Noelle Carré sur les formes de créativité à Buenos-Aires (Tel :06/32/12/62/41-e-mail:marie-noelle.carre@univ-paris13.fr)</w:t>
      </w:r>
    </w:p>
    <w:p>
      <w:pPr>
        <w:pStyle w:val="Normal"/>
        <w:rPr/>
      </w:pPr>
      <w:r>
        <w:rPr/>
        <w:br/>
        <w:t>-12h15:Place à une nouvelle surprise,à un autre étonnement…</w:t>
        <w:br/>
        <w:t>-12h30:Repas possible sur place à l'EMF-Réservation indispensable au préa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 Disciplines participantes à la Créativité dans les Territoires,cinquiéme table ronde</w:t>
      </w:r>
      <w:r>
        <w:rPr/>
        <w:t> :</w:t>
        <w:br/>
        <w:t>-14h00:</w:t>
      </w:r>
      <w:r>
        <w:rPr>
          <w:b/>
          <w:bCs/>
        </w:rPr>
        <w:t>L'art Brut</w:t>
      </w:r>
      <w:r>
        <w:rPr/>
        <w:t xml:space="preserve"> au service de la créativité du territoire:présentation du cas du jardin sculpté de Gabriel Albert à Nantillé en Charente-Maritime par Michel Mazouin.</w:t>
      </w:r>
    </w:p>
    <w:p>
      <w:pPr>
        <w:pStyle w:val="Normal"/>
        <w:rPr/>
      </w:pPr>
      <w:r>
        <w:rPr/>
        <w:t>-14h30 :</w:t>
      </w:r>
      <w:r>
        <w:rPr>
          <w:b/>
          <w:bCs/>
        </w:rPr>
        <w:t>Cartographie et Art Contemporain</w:t>
      </w:r>
      <w:r>
        <w:rPr/>
        <w:t xml:space="preserve"> par Julie Rouge,assistante à la fondation Espace Ecureuil pour l’art contemporain de Toulouse</w:t>
        <w:br/>
        <w:t xml:space="preserve">-15h00:La place de la </w:t>
      </w:r>
      <w:r>
        <w:rPr>
          <w:b/>
          <w:bCs/>
        </w:rPr>
        <w:t xml:space="preserve">philosophie </w:t>
      </w:r>
      <w:r>
        <w:rPr/>
        <w:t>dans l'espace public:l'exemple de Romainville par Johanna Hawken,doctorante en philosophie,bénéficiant d'un CIFRE.</w:t>
      </w:r>
    </w:p>
    <w:p>
      <w:pPr>
        <w:pStyle w:val="Normal"/>
        <w:rPr/>
      </w:pPr>
      <w:r>
        <w:rPr/>
        <w:t xml:space="preserve">-15h30 :Place de </w:t>
      </w:r>
      <w:r>
        <w:rPr>
          <w:b/>
          <w:bCs/>
        </w:rPr>
        <w:t xml:space="preserve">la poésie </w:t>
      </w:r>
      <w:r>
        <w:rPr/>
        <w:t>dans les territoires par Clara Breteau.</w:t>
        <w:br/>
        <w:t>-16h00:</w:t>
      </w:r>
      <w:r>
        <w:rPr>
          <w:b/>
          <w:bCs/>
        </w:rPr>
        <w:t>La Danse</w:t>
      </w:r>
      <w:r>
        <w:rPr/>
        <w:t xml:space="preserve"> et la créativité des Territoires par Biliana Vassileva-Fouilhoux-Maitre de conférence à l'université de Lille</w:t>
        <w:br/>
        <w:t xml:space="preserve">-16h15:Débat sur la place et le rôle de la </w:t>
      </w:r>
      <w:r>
        <w:rPr>
          <w:b/>
          <w:bCs/>
        </w:rPr>
        <w:t>culture dans l'espace public</w:t>
      </w:r>
      <w:r>
        <w:rPr/>
        <w:t>,dans la créativité des territoires,sont sollicités:Isabelle Lamothe,Bruno de beaufort....</w:t>
      </w:r>
    </w:p>
    <w:p>
      <w:pPr>
        <w:pStyle w:val="Normal"/>
        <w:rPr/>
      </w:pPr>
      <w:r>
        <w:rPr/>
        <w:t>-17h00 :Place à une derniére surprise,à un dernier étonnement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/>
        <w:br/>
        <w:t>-17h30:Conclusions et débat sur ces deux jours en présence d'élus-Perspectives pour 2014</w:t>
        <w:br/>
        <w:t xml:space="preserve">-- </w:t>
      </w:r>
    </w:p>
    <w:p>
      <w:pPr>
        <w:pStyle w:val="Normal"/>
        <w:rPr/>
      </w:pPr>
      <w:r>
        <w:rPr/>
        <w:t>Jacky DENIEUL</w:t>
        <w:br/>
        <w:t>Responsable de la mission régionale et infra-régionale</w:t>
        <w:br/>
        <w:br/>
        <w:t>IAAT Poitou-Charentes</w:t>
        <w:br/>
        <w:t>2 rue Marcel Doré - BP 20375</w:t>
        <w:br/>
        <w:t>86009 POITIERS cedex</w:t>
        <w:br/>
        <w:br/>
        <w:t>Tél : 05 49 36 22 64</w:t>
        <w:br/>
        <w:t>Fax : 05 49 36 22 82</w:t>
        <w:br/>
        <w:t>j.denieul@iaat.org</w:t>
        <w:br/>
        <w:t>http://creativite-et-territoires.org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denieulj</dc:creator>
  <dc:description/>
  <cp:keywords/>
  <dc:language>en-US</dc:language>
  <cp:lastModifiedBy>CETESO</cp:lastModifiedBy>
  <dcterms:modified xsi:type="dcterms:W3CDTF">2013-10-11T07:21:00Z</dcterms:modified>
  <cp:revision>2</cp:revision>
  <dc:subject/>
  <dc:title>JEUDI 24 OCTOBRE 2013:</dc:title>
</cp:coreProperties>
</file>